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908685" cy="815975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Obec Kostomlaty nad Labem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onětická 237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9 21 Kostomlaty nad Labem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23928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b w:val="false"/>
          <w:i w:val="false"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Ohlášení vzniku nároku na osvobození od poplatku za komunální odpad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o místním poplatku za obecní systém odpadového hospodářství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dle obecně závazné vyhlášky (dále jen „OZV“) č. 2/202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HLAŠOVATE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Jméno a příjmení:</w:t>
        <w:tab/>
        <w:tab/>
        <w:t>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atum narození:</w:t>
        <w:tab/>
        <w:tab/>
        <w:t>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dresa trvalého pobytu:</w:t>
        <w:tab/>
        <w:tab/>
        <w:t>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Telefon:</w:t>
        <w:tab/>
        <w:tab/>
        <w:tab/>
        <w:t>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ab/>
        <w:t>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hlašuji vznik nároku na osvobození dle OZV č. 2/2024 obce Kostomlaty nad Lab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LATNÍ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Jméno a příjmení:</w:t>
        <w:tab/>
        <w:tab/>
        <w:t>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atum narození:</w:t>
        <w:tab/>
        <w:tab/>
        <w:t>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dresa trvalého pobytu:</w:t>
        <w:tab/>
        <w:tab/>
        <w:t>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Telefon:</w:t>
        <w:tab/>
        <w:tab/>
        <w:tab/>
        <w:t>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E-mail: </w:t>
        <w:tab/>
        <w:tab/>
        <w:tab/>
        <w:tab/>
        <w:t>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období od:…………………………. do: 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vede se požadovaná doba nároku, maximálně však na období 12 kalendářních měsíců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 osvobození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, která je</w:t>
      </w:r>
      <w:r>
        <w:rPr/>
        <w:t xml:space="preserve"> </w:t>
      </w:r>
      <w:r>
        <w:rPr>
          <w:rFonts w:cs="Arial" w:ascii="Arial" w:hAnsi="Arial"/>
        </w:rPr>
        <w:t>poplatníkem poplatku za odkládání komunálního odpadu z nemovité věci v jiné obci a má v této jiné obci bydlišt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40005</wp:posOffset>
                </wp:positionV>
                <wp:extent cx="216535" cy="154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3.6pt;mso-wrap-distance-bottom:3.6pt;margin-top:3.1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místěna do školského zařízení pro výkon ústavní nebo ochranné výchovy nebo školského zařízení pro preventivně výchovnou péči na základě   rozhodnutí soudu nebo smlouvy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40005</wp:posOffset>
                </wp:positionV>
                <wp:extent cx="216535" cy="154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3.6pt;mso-wrap-distance-bottom:3.6pt;margin-top:3.1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umístěna do zařízení pro děti vyžadující okamžitou pomoc na základě rozhodnutí soudu, na žádost obecního úřadu obce s rozšířenou působností, zákonného zástupce dítěte nebo nezletilého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40005</wp:posOffset>
                </wp:positionV>
                <wp:extent cx="216535" cy="154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3.6pt;mso-wrap-distance-bottom:3.6pt;margin-top:3.1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místěna v domově pro osoby se zdravotním postižením, domově pro seniory, domově se zvláštním režimem nebo v chráněném bydlení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40005</wp:posOffset>
                </wp:positionV>
                <wp:extent cx="216535" cy="1549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3.6pt;mso-wrap-distance-bottom:3.6pt;margin-top:3.1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na základě zákona omezena na osobní svobodě s výjimkou osoby vykonávající trest domácího vězení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40005</wp:posOffset>
                </wp:positionV>
                <wp:extent cx="216535" cy="1549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3.6pt;mso-wrap-distance-bottom:3.6pt;margin-top:3.1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yzická osoba, která prokazatelně pobývá v zahraničí déle než 9 po sobě jdoucích měsíců v daném kalendářním roce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40005</wp:posOffset>
                </wp:positionV>
                <wp:extent cx="216535" cy="1549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3.6pt;mso-wrap-distance-bottom:3.6pt;margin-top:3.1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fyzická osoba s trvalým pobytem na sídle ohlašovny (Hronětická 237, 289 21 Kostomlaty nad Labem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40005</wp:posOffset>
                </wp:positionV>
                <wp:extent cx="216535" cy="1549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3.6pt;mso-wrap-distance-bottom:3.6pt;margin-top:3.1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lady přiložené k ohlášení: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příslušného ústavu (dětský domov, domov pro seniory, domov pro osoby se zdravotním postižením atd.) o umístění poplatníka v tomto ústavu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40005</wp:posOffset>
                </wp:positionV>
                <wp:extent cx="216535" cy="1549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3.6pt;mso-wrap-distance-bottom:3.6pt;margin-top:3.1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59385</wp:posOffset>
                </wp:positionV>
                <wp:extent cx="216535" cy="1676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3.6pt;mso-wrap-distance-bottom:3.6pt;margin-top:12.5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o dlouhodobém pobytu v zahranič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Obecního úřadu Kostomlaty nad Labem o trvalém pobytu poplatníka na adrese sídla ohlašovn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40005</wp:posOffset>
                </wp:positionV>
                <wp:extent cx="216535" cy="15494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3.6pt;mso-wrap-distance-bottom:3.6pt;margin-top:3.1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149860</wp:posOffset>
                </wp:positionV>
                <wp:extent cx="216535" cy="1676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3.6pt;mso-wrap-distance-bottom:3.6pt;margin-top:11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iné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hlašuji, že výše uvedené údaje jsou úplné a pravdivé. V případě, že dojde ke změně skutečností rozhodných pro nárok na osvobození od poplatku, zavazuji se toto neprodleně oznám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ostomlatech nad Labem dne :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right"/>
        <w:rPr/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left="-709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hlašovatele, poplatníka</w:t>
      </w:r>
    </w:p>
    <w:p>
      <w:pPr>
        <w:pStyle w:val="Normal"/>
        <w:ind w:left="-709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zákonného zástupce)</w:t>
      </w:r>
    </w:p>
    <w:p>
      <w:pPr>
        <w:pStyle w:val="Normal"/>
        <w:ind w:left="-709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708" w:top="1417" w:footer="2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00:00Z</dcterms:created>
  <dc:creator>isimcikova</dc:creator>
  <dc:description/>
  <cp:keywords/>
  <dc:language>en-US</dc:language>
  <cp:lastModifiedBy>OU Kostomlaty</cp:lastModifiedBy>
  <cp:lastPrinted>2021-12-13T12:57:00Z</cp:lastPrinted>
  <dcterms:modified xsi:type="dcterms:W3CDTF">2025-01-08T16:00:00Z</dcterms:modified>
  <cp:revision>2</cp:revision>
  <dc:subject/>
  <dc:title>Žádost o vydání hlasovacího průkazu k referendu o přistoupení České republiky k Evropské unii konané ve dnech 13</dc:title>
</cp:coreProperties>
</file>